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2" wp14:anchorId="0FCC7A47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</wp:posOffset>
                </wp:positionV>
                <wp:extent cx="1828800" cy="1000125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01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sz w:val="20"/>
                                <w:szCs w:val="20"/>
                              </w:rPr>
                              <w:t>Toelichting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U bent patiënt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ul alle gegevens in en plaats uw handtekening onderaan het formulier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U bent een ander dan de patiënt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Met dit formulier kunt u een kopie van het medisch dossier van iemand anders opvragen.  Naast uw eigen handtekening is ook de handtekening van de patiënt zelf nodig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Dit geldt </w:t>
                            </w:r>
                            <w:r>
                              <w:rPr>
                                <w:rFonts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niet </w:t>
                            </w: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oor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patiënten jonger dan 12 jaa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een overleden patië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een patiënt die niet zelf kan beslissen (wilsonbekwaam)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oor het opvragen van gegevens van een patiënt tussen de 12 en 16 jaar zijn zowel de handtekening van de patiënt als die van een gezaghebbende ouder vereist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Legitimatiebewijs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Voeg een kopie van uw geldig legitimatiebewijs (ID-kaart, paspoort of rijbewijs) én (indien u niet de patiënt bent) een kopie van het legitimatiebewijs van de patiënt bij. Na verificatie wordt uw kopie vernietigd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Vragen?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Voor vragen over dit formulier kunt u bellen met: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023-5327333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Versturen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U kunt het formulier samen met bijlagen inleveren bij de balie of opsturen naar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Orthodontie Haarlem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Westerhoutpark 6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2012 JM Haarlem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info@orthohaarlem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f8f8f8" stroked="t" o:allowincell="f" style="position:absolute;margin-left:353.25pt;margin-top:2.25pt;width:143.95pt;height:787.45pt;mso-wrap-style:square;v-text-anchor:top" wp14:anchorId="0FCC7A47">
                <v:fill o:detectmouseclick="t" type="solid" color2="#0707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Lucida Sans" w:hAnsi="Lucida Sans"/>
                          <w:b/>
                          <w:sz w:val="20"/>
                          <w:szCs w:val="20"/>
                        </w:rPr>
                        <w:t>Toelichting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U bent patiënt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ul alle gegevens in en plaats uw handtekening onderaan het formulier.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U bent een ander dan de patiënt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Met dit formulier kunt u een kopie van het medisch dossier van iemand anders opvragen.  Naast uw eigen handtekening is ook de handtekening van de patiënt zelf nodig.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Dit geldt </w:t>
                      </w:r>
                      <w:r>
                        <w:rPr>
                          <w:rFonts w:ascii="Lucida Sans" w:hAnsi="Lucida Sans"/>
                          <w:i/>
                          <w:sz w:val="16"/>
                          <w:szCs w:val="16"/>
                        </w:rPr>
                        <w:t xml:space="preserve">niet </w:t>
                      </w: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oor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patiënten jonger dan 12 jaa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een overleden patië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een patiënt die niet zelf kan beslissen (wilsonbekwaam)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oor het opvragen van gegevens van een patiënt tussen de 12 en 16 jaar zijn zowel de handtekening van de patiënt als die van een gezaghebbende ouder vereist.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Legitimatiebewijs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Voeg een kopie van uw geldig legitimatiebewijs (ID-kaart, paspoort of rijbewijs) én (indien u niet de patiënt bent) een kopie van het legitimatiebewijs van de patiënt bij. Na verificatie wordt uw kopie vernietigd.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Vragen?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Voor vragen over dit formulier kunt u bellen met: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023-5327333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Versturen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U kunt het formulier samen met bijlagen inleveren bij de balie of opsturen naar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Orthodontie Haarlem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Westerhoutpark 6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2012 JM Haarlem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info@orthohaarlem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sz w:val="22"/>
          <w:szCs w:val="22"/>
        </w:rPr>
        <w:t>Verzoek kopie medisch dossier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Voor- en achternaam patiënt: .....………………………………………………………..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  <w:lang w:val="de-DE"/>
        </w:rPr>
      </w:pPr>
      <w:r>
        <w:rPr>
          <w:rFonts w:ascii="Lucida Sans" w:hAnsi="Lucida Sans"/>
          <w:sz w:val="18"/>
          <w:szCs w:val="18"/>
        </w:rPr>
        <w:t>Geboortedatum</w:t>
      </w:r>
      <w:r>
        <w:rPr>
          <w:rFonts w:ascii="Lucida Sans" w:hAnsi="Lucida Sans"/>
          <w:sz w:val="18"/>
          <w:szCs w:val="18"/>
          <w:lang w:val="de-DE"/>
        </w:rPr>
        <w:t xml:space="preserve">: </w:t>
      </w:r>
      <w:r>
        <w:rPr>
          <w:rFonts w:ascii="Lucida Sans" w:hAnsi="Lucida Sans"/>
          <w:sz w:val="18"/>
          <w:szCs w:val="18"/>
          <w:shd w:fill="FFFFFF" w:val="clear"/>
          <w:lang w:val="de-DE"/>
        </w:rPr>
        <w:t xml:space="preserve">…………................  </w:t>
      </w:r>
      <w:r>
        <w:rPr>
          <w:rFonts w:ascii="Lucida Sans" w:hAnsi="Lucida Sans"/>
          <w:sz w:val="18"/>
          <w:szCs w:val="18"/>
          <w:shd w:fill="E6E6E6" w:val="clear"/>
          <w:lang w:val="de-DE"/>
        </w:rPr>
        <w:t xml:space="preserve">  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  <w:lang w:val="de-DE"/>
        </w:rPr>
      </w:pPr>
      <w:r>
        <w:rPr>
          <w:rFonts w:ascii="Lucida Sans" w:hAnsi="Lucida Sans"/>
          <w:sz w:val="18"/>
          <w:szCs w:val="18"/>
          <w:lang w:val="de-DE"/>
        </w:rPr>
        <w:t xml:space="preserve">Nr. </w:t>
      </w:r>
      <w:r>
        <w:rPr>
          <w:rFonts w:ascii="Lucida Sans" w:hAnsi="Lucida Sans"/>
          <w:sz w:val="18"/>
          <w:szCs w:val="18"/>
        </w:rPr>
        <w:t>legitimatiebewijs</w:t>
      </w:r>
      <w:r>
        <w:rPr>
          <w:rFonts w:ascii="Lucida Sans" w:hAnsi="Lucida Sans"/>
          <w:sz w:val="18"/>
          <w:szCs w:val="18"/>
          <w:lang w:val="de-DE"/>
        </w:rPr>
        <w:t xml:space="preserve">: </w:t>
      </w:r>
      <w:r>
        <w:rPr>
          <w:rFonts w:ascii="Lucida Sans" w:hAnsi="Lucida Sans"/>
          <w:sz w:val="18"/>
          <w:szCs w:val="18"/>
        </w:rPr>
        <w:t>…………………………………….</w:t>
      </w:r>
      <w:r>
        <w:rPr>
          <w:rFonts w:ascii="Lucida Sans" w:hAnsi="Lucida Sans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ID-kaart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paspoort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rijbewijs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Postcode: …………………Woonplaats: ……………………………Tel  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sz w:val="18"/>
          <w:szCs w:val="18"/>
        </w:rPr>
      </w:pPr>
      <w:r>
        <w:rPr>
          <w:rFonts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i/>
          <w:i/>
          <w:sz w:val="16"/>
          <w:szCs w:val="16"/>
        </w:rPr>
      </w:pPr>
      <w:r>
        <w:rPr>
          <w:rFonts w:ascii="Lucida Sans" w:hAnsi="Lucida Sans"/>
          <w:i/>
          <w:sz w:val="16"/>
          <w:szCs w:val="16"/>
        </w:rPr>
        <w:t xml:space="preserve">Vult u dit gedeelte in wanneer u als aanvrager </w:t>
      </w:r>
      <w:r>
        <w:rPr>
          <w:rFonts w:ascii="Lucida Sans" w:hAnsi="Lucida Sans"/>
          <w:b/>
          <w:i/>
          <w:sz w:val="16"/>
          <w:szCs w:val="16"/>
        </w:rPr>
        <w:t>niet</w:t>
      </w:r>
      <w:r>
        <w:rPr>
          <w:rFonts w:ascii="Lucida Sans" w:hAnsi="Lucida Sans"/>
          <w:i/>
          <w:sz w:val="16"/>
          <w:szCs w:val="16"/>
        </w:rPr>
        <w:t xml:space="preserve"> de patiënt zelf b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i/>
          <w:i/>
          <w:sz w:val="16"/>
          <w:szCs w:val="16"/>
        </w:rPr>
      </w:pPr>
      <w:r>
        <w:rPr>
          <w:rFonts w:ascii="Lucida Sans" w:hAnsi="Lucida Sans"/>
          <w:i/>
          <w:sz w:val="16"/>
          <w:szCs w:val="16"/>
        </w:rPr>
        <w:t xml:space="preserve">Patiënt dient in dit geval het formulier mede te onderteken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Voor- en achternaam aanvrager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Straat en huisnummer:.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Postcode en woonplaats: .…………………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Telefoonnummer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Relatie tot patiënt: ………………..…………………………………………………………….</w:t>
      </w:r>
    </w:p>
    <w:p>
      <w:pPr>
        <w:pStyle w:val="Normal"/>
        <w:spacing w:lineRule="auto" w:line="300"/>
        <w:ind w:left="-540" w:firstLine="708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i/>
          <w:i/>
          <w:sz w:val="18"/>
          <w:szCs w:val="18"/>
        </w:rPr>
      </w:pPr>
      <w:r>
        <w:rPr>
          <w:rFonts w:ascii="Lucida Sans" w:hAnsi="Lucida Sans"/>
          <w:b/>
          <w:i/>
          <w:sz w:val="18"/>
          <w:szCs w:val="18"/>
        </w:rPr>
        <w:t xml:space="preserve">Graag hieronder aangeven om welke gegevens het gaat:   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Datum: 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4" wp14:anchorId="4BEE9B30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743200" cy="45720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eaeaea" stroked="t" o:allowincell="f" style="position:absolute;margin-left:108pt;margin-top:6.55pt;width:215.95pt;height:35.95pt;mso-wrap-style:none;v-text-anchor:middle" wp14:anchorId="4BEE9B30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Handtekening patiënt en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 xml:space="preserve">evt. ander </w:t>
      </w:r>
      <w:r>
        <w:rPr>
          <w:rFonts w:ascii="Lucida Sans" w:hAnsi="Lucida Sans"/>
          <w:i/>
          <w:sz w:val="18"/>
          <w:szCs w:val="18"/>
        </w:rPr>
        <w:t>(zie kader)</w:t>
      </w:r>
      <w:r>
        <w:rPr>
          <w:rFonts w:ascii="Lucida Sans" w:hAnsi="Lucida Sans"/>
          <w:sz w:val="18"/>
          <w:szCs w:val="18"/>
        </w:rPr>
        <w:t>: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mc:AlternateContent>
          <mc:Choice Requires="wps">
            <w:drawing>
              <wp:anchor behindDoc="0" distT="10160" distB="8890" distL="13970" distR="5080" simplePos="0" locked="0" layoutInCell="0" allowOverlap="1" relativeHeight="6" wp14:anchorId="57B3DCDC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457200"/>
                <wp:effectExtent l="5080" t="5080" r="5080" b="508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eaeaea" stroked="t" o:allowincell="f" style="position:absolute;margin-left:108pt;margin-top:7.55pt;width:215.95pt;height:35.95pt;mso-wrap-style:none;v-text-anchor:middle" wp14:anchorId="57B3DCDC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sz w:val="18"/>
          <w:szCs w:val="18"/>
        </w:rPr>
        <w:t>Handtekening aanvrager:</w:t>
      </w:r>
    </w:p>
    <w:sectPr>
      <w:type w:val="nextPage"/>
      <w:pgSz w:w="11906" w:h="16838"/>
      <w:pgMar w:left="1417" w:right="34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Lucida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" w:hAnsi="Lucida Sans" w:cs="Lucida San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1d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dd5237"/>
    <w:rPr>
      <w:sz w:val="16"/>
      <w:szCs w:val="16"/>
    </w:rPr>
  </w:style>
  <w:style w:type="character" w:styleId="InternetLink">
    <w:name w:val="Hyperlink"/>
    <w:rsid w:val="002779bd"/>
    <w:rPr>
      <w:color w:val="0000FF"/>
      <w:u w:val="single"/>
    </w:rPr>
  </w:style>
  <w:style w:type="character" w:styleId="VisitedInternetLink">
    <w:name w:val="FollowedHyperlink"/>
    <w:basedOn w:val="DefaultParagraphFont"/>
    <w:rsid w:val="00e85b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0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d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d523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51</Characters>
  <CharactersWithSpaces>1003</CharactersWithSpaces>
  <Paragraphs>2</Paragraphs>
  <Company>VU medisch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4:00Z</dcterms:created>
  <dc:creator>d.vanderpeet</dc:creator>
  <dc:description/>
  <dc:language>en-US</dc:language>
  <cp:lastModifiedBy>Manuela Vooijs</cp:lastModifiedBy>
  <cp:lastPrinted>2014-08-07T07:34:00Z</cp:lastPrinted>
  <dcterms:modified xsi:type="dcterms:W3CDTF">2021-01-05T09:44:00Z</dcterms:modified>
  <cp:revision>2</cp:revision>
  <dc:subject/>
  <dc:title>Verzoek kopie medisch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